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OutOCRT Copyright 1991,1992 Visionix ALL RIGHTS RESERV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CRTOutDriverProc( ODP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Buff = Array[1..3276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rBuff = ^TChar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ufHead : INTEGER absolute $0000:$0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ufTail : INTEGER absolute $0000:$04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ata      : POutDriverI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ta := ODP^.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P^.Status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DP^.Fun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iver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@ODP^.OutDriverProc = @OpCRTOutDriverPro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( I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ta^.Name    := ODP^.Name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ta^.Off   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P^.Status := ODS_Install+ODS_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P^.ID := I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iver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DP^.Name^ = IData^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 Idata^.Of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iv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DP^.Name^ = IData^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data^.Off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( Idata^.Of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iverDis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DP^.Name^ = IData^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moveFromOutDriverSta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e( I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Write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 ODP^.C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Write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:=1 to ODP^.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PCharBuff( ODP^.Buff )^[Z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Write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:=1 to ODP^.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 PCharBuff( ODP^.Buff )^[Z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&lt;&gt;ODP^.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Crt.GotoXY( OpCrt.WhereX-1, OpCrt.WhereY+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ClrE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Clr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el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Ins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oto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GotoXY( ODP^.X1, ODP^.Y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Window( ODP^.X1, ODP^.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P^.X2, ODP^.Y2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Color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TextColor( ODP^.The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Color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rt.TextBackGround( ODP^.The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et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X1 := Lo( OpCrt.WindM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Y1 := Hi( OpCrt.WindM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X2 := Lo( OpCrt.WindMa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Y2 := Lo( OpCrt.WindMa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Status := ODS_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et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Attr := Text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Status := ODS_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Set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Attr := ODP^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et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X1 := OpCrt.Wher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Y1 := OpCrt.Wher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Status := ODS_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etNum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Screens :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P^.Status := ODS_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Go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SetCurso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awH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awV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awH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Draw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Read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F_Read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 Case Func O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ODP^.Status =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